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774700" cy="79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-228600</wp:posOffset>
            </wp:positionV>
            <wp:extent cx="1088390" cy="908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SIR-IMMT STAFF CLUB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CSIR-INSTITUTE OF MINERALS &amp; MATERIALS TECHNOLOG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HUBANESWAR -751 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equisition form for CSIR-IMMT employee and their family members for using Gymna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970"/>
        <w:gridCol w:w="2376"/>
        <w:gridCol w:w="429"/>
        <w:gridCol w:w="294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 n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ulars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applicant</w:t>
            </w:r>
            <w:r>
              <w:rPr>
                <w:rFonts w:cs="Arial" w:ascii="Arial" w:hAnsi="Arial"/>
                <w:sz w:val="24"/>
                <w:szCs w:val="24"/>
              </w:rPr>
              <w:t xml:space="preserve"> :  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 of the applicant :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MT staff reference with office ID no &amp; Dept.: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 &amp; ID no: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 to applicant: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 no of the applicant :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e of payment for quarterly / yearly subscription charges (Wire transfer / Cash Deposit) :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Bank details: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A/c Name- IMMT staff club                A/c No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5786020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Branch:- SBI, IMMT campus,     IFSC code- SBIN000749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Quarterly Rs. 600/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ly Rs. 2000/-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FT/Ban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sh</w:t>
            </w:r>
          </w:p>
        </w:tc>
      </w:tr>
      <w:tr>
        <w:trPr>
          <w:trHeight w:val="6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rred time slot for gymnasium:  ( Gents:- 5.00AM to 9.00AM &amp; 8.00PM-10PM, Ladies :– 5.30PM – 7.30PM)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447"/>
              <w:gridCol w:w="568"/>
            </w:tblGrid>
            <w:tr>
              <w:trPr/>
              <w:tc>
                <w:tcPr>
                  <w:tcW w:w="1015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orning                         Evening</w:t>
            </w:r>
          </w:p>
        </w:tc>
      </w:tr>
      <w:tr>
        <w:trPr>
          <w:trHeight w:val="8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First time subscription charge deposit details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ount </w:t>
            </w:r>
            <w:r>
              <w:rPr>
                <w:rFonts w:cs="Arial" w:ascii="Arial" w:hAnsi="Arial"/>
                <w:b/>
                <w:sz w:val="24"/>
                <w:szCs w:val="24"/>
              </w:rPr>
              <w:t>Rs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re transaction / cash receipt no &amp; date: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declare that I shall abide by all the rules and regulations of CSIR-IMMT Staff Club and Gymnasium. I understand &amp; agree that the timings of my availing the gymnasium facility (up to a maximum of 1 hour per day) is subject to its availability and as per time slot provided by Staff club. I shall deposit the subscription charges before due date through wire transaction / cash deposit to cashier of the staff club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26440</wp:posOffset>
                </wp:positionH>
                <wp:positionV relativeFrom="paragraph">
                  <wp:posOffset>463550</wp:posOffset>
                </wp:positionV>
                <wp:extent cx="8036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ignature of Applicant /                                                                                                                   Related IMMT employe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 office use only (</w:t>
      </w:r>
      <w:r>
        <w:rPr>
          <w:rFonts w:cs="Arial" w:ascii="Arial" w:hAnsi="Arial"/>
          <w:sz w:val="24"/>
          <w:szCs w:val="24"/>
        </w:rPr>
        <w:t>Allotted ID No.</w:t>
      </w:r>
      <w:r>
        <w:rPr>
          <w:rFonts w:cs="Arial" w:ascii="Arial" w:hAnsi="Arial"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Collect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2010</wp:posOffset>
                </wp:positionH>
                <wp:positionV relativeFrom="paragraph">
                  <wp:posOffset>-39370</wp:posOffset>
                </wp:positionV>
                <wp:extent cx="4803140" cy="675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513"/>
                              <w:gridCol w:w="1513"/>
                              <w:gridCol w:w="1513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53.2pt;mso-wrap-distance-left:9pt;mso-wrap-distance-right:9pt;mso-wrap-distance-top:0pt;mso-wrap-distance-bottom:0pt;margin-top:-3.1pt;mso-position-vertical-relative:text;margin-left:166.3pt;mso-position-horizontal-relative:page">
                <v:fill opacity="0f"/>
                <v:textbox inset="0in,0in,0in,0in">
                  <w:txbxContent>
                    <w:tbl>
                      <w:tblPr>
                        <w:tblW w:w="7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513"/>
                        <w:gridCol w:w="1513"/>
                        <w:gridCol w:w="1513"/>
                        <w:gridCol w:w="1513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ipt no &amp; date:</w:t>
      </w:r>
    </w:p>
    <w:p>
      <w:pPr>
        <w:pStyle w:val="Normal"/>
        <w:spacing w:before="0" w:after="0"/>
        <w:jc w:val="center"/>
        <w:rPr/>
      </w:pPr>
      <w:r>
        <w:rPr/>
        <w:t>Month of subscrip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3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68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4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7:00Z</dcterms:created>
  <dc:creator>girish</dc:creator>
  <dc:description/>
  <cp:keywords/>
  <dc:language>en-US</dc:language>
  <cp:lastModifiedBy>girish</cp:lastModifiedBy>
  <dcterms:modified xsi:type="dcterms:W3CDTF">2017-07-06T13:57:00Z</dcterms:modified>
  <cp:revision>2</cp:revision>
  <dc:subject/>
  <dc:title>CSIR-IMMT STAFF CLUB</dc:title>
</cp:coreProperties>
</file>